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jekt: </w:t>
      </w:r>
      <w:r>
        <w:rPr>
          <w:rFonts w:cs="Times New Roman" w:ascii="Times New Roman" w:hAnsi="Times New Roman"/>
          <w:b/>
          <w:bCs/>
          <w:i/>
        </w:rPr>
        <w:t>System doskonalenia zawodowego nauczycieli w Europie - wymiana doświadcze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yskał akceptację do realizacji w ramach programu Leonardo da Vinci. Projekt realizowany jest przez </w:t>
      </w:r>
      <w:r>
        <w:rPr>
          <w:rFonts w:cs="Times New Roman" w:ascii="Times New Roman" w:hAnsi="Times New Roman"/>
          <w:b/>
        </w:rPr>
        <w:t>Centrum Kształcenia Ustawicznego Toruński Ośrodek Doradztwa Metodycznego                       i Doskonalenia Nauczycieli</w:t>
      </w:r>
      <w:r>
        <w:rPr>
          <w:rFonts w:cs="Arial" w:ascii="Arial Narrow" w:hAnsi="Arial Narrow"/>
          <w:b/>
        </w:rPr>
        <w:t xml:space="preserve"> </w:t>
      </w:r>
      <w:r>
        <w:rPr>
          <w:rFonts w:cs="Times New Roman" w:ascii="Times New Roman" w:hAnsi="Times New Roman"/>
        </w:rPr>
        <w:t xml:space="preserve">w partnerstwie z  </w:t>
      </w:r>
      <w:r>
        <w:rPr>
          <w:rFonts w:cs="Times New Roman" w:ascii="Times New Roman" w:hAnsi="Times New Roman"/>
          <w:sz w:val="24"/>
          <w:szCs w:val="24"/>
        </w:rPr>
        <w:t>CASA DA EDUCAÇÃO I Sapere Aude - Educaç</w:t>
      </w:r>
      <w:r>
        <w:rPr>
          <w:rFonts w:cs="Times New Roman" w:ascii="Times New Roman" w:hAnsi="Times New Roman"/>
          <w:bCs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 Formaç</w:t>
      </w:r>
      <w:r>
        <w:rPr>
          <w:rFonts w:cs="Times New Roman" w:ascii="Times New Roman" w:hAnsi="Times New Roman"/>
          <w:bCs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Lizbona (Portugalia)</w:t>
      </w:r>
      <w:r>
        <w:rPr>
          <w:rFonts w:cs="Times New Roman" w:ascii="Times New Roman" w:hAnsi="Times New Roman"/>
        </w:rPr>
        <w:t>. Projekt jest w pełni finansowany w ramach programu „Uczenie się przez całe życ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y wyjazdu uczestników wymiany do Lizbony (Portugalia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3.03.2014 r. - 29.03.2014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Celem projektu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modelu kształcenia zawodowego nauczycieli w Portugalii (czas pracy, status nauczyciela, wynagrodzenia, urlopy, status doskonalenia zawodowego nauczycieli, kategorie awansu zawodowego  w edukacji przedszkolnej, podstawowej i średniej) 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 systemu  doradztwa zawod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oferty szkoleń dla nauczyciel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 systemu  edukacji w Portugalii (kierunków kształcenia, programów nauczania, metod pracy, bazy dydaktycznej, egzaminów zewnętrz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iesienie standardów i jakości świadczonych usług doradczych i szkoleniowych dla nauczycieli  w regionie kujawsko-pomorskim oraz w kraju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innowacyjnych działań w dziedzinie kształcenia i doskonalenia zawodowego nauczycieli, w tym IC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umiejętności językowych uczestników wymiany (kadry zarządzającej, konsultantów i doradców metodycznych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nie kulturowego oraz przyrodniczego dziedzictwa Portugali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Dane adresowe:</w:t>
      </w:r>
    </w:p>
    <w:p>
      <w:pPr>
        <w:pStyle w:val="Normal"/>
        <w:spacing w:lineRule="auto" w:line="360" w:before="0" w:after="0"/>
        <w:ind w:left="1776" w:hanging="0"/>
        <w:jc w:val="both"/>
        <w:rPr/>
      </w:pPr>
      <w:r>
        <w:rPr>
          <w:rFonts w:cs="Times New Roman" w:ascii="Times New Roman" w:hAnsi="Times New Roman"/>
        </w:rPr>
        <w:t xml:space="preserve">Centrum Kształcenia Ustawicznego 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uński Ośrodek Doradztwa Metodycznego i Doskonalenia Nauczycie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lac Św. Katarzyn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87-100 Toru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Tel. 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6 657 74 86, 535 430 957, 56 655 41 56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lang w:val="en-US"/>
          </w:rPr>
          <w:t>metodycy@metodycy.torun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rzeprowadzenia rekrutacji Dyrektor Centrum Kształcenia Ustawicznego Toruńskiego Ośrodka Doradztwa Metodycznego i Doskonalenia Nauczycieli powołał Komisję Rekrutacyjną w składz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stawiciel kadry zarządzającej,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auczyciele języka angielskiego.</w:t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</w:t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krut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Rekrutacja uczestników będzie prowadzona w dwóch etapa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est pisemny w terminie 25.09.2013 r. o godz. 15:30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mowa kwalifikacyjna sprawdzająca stopień znajomości języka angielskiego  w bezpośredniej konwersacji oraz umiejętność komunikowania się  w terminie 27.09.2013 r.       o godz. 15: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potrzeby zostanie przeprowadzony nabór uzupełniający w terminie od 27.09.2013 r. </w:t>
        <w:br/>
        <w:t>do 10.10.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ocesie rekrutacji zaplanowano zrekrutowanie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uczestników projektu, w tym 1 osobę na listę rezerw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Kryteria wyboru uczestnik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zedstawiciel kadry zarządzającej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 konsultan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radca metodyczn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 komunikatywna znajomość języka angielski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eastAsia="Times New Roman" w:cs="Times New Roman" w:ascii="Times New Roman" w:hAnsi="Times New Roman"/>
          <w:lang w:eastAsia="pl-PL"/>
        </w:rPr>
        <w:t>motywacja do udziału w wymianie doświadczeń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pl-PL"/>
        </w:rPr>
        <w:t>zatrudnienie w Centrum Kształcenia Ustawicznego Toruńskim Ośrodku Doradztwa Metodycznego  i Doskonalenia Nauczycie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Dokumentacja rekrutacyjna zawier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wodu osobist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ę powierzenia obowiązków doradcy metodycznego w Centrum Kształcenia Ustawicznego Toruńskim Ośrodku Doradztwa Metodycznego i Doskonalenia Nauczyciel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kumentu potwierdzającego znajomość języka angiel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Osobą odpowiedzialną za ochronę danych osobowych będzie koordynator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pełnione dokumenty wraz z kserokopiami (pkt. 5) należy dostarczyć w formie korespondencyjnej (liczy się data stempla pocztowego) lub osobiście do sekretariatu CKU TODMiD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andydaci, którzy uzyskają akceptację komisji  rekrutacyjnej zostaną zakwalifikowani  do wyjazdu do Portugalii. Osoby zaakceptowane lecz niezakwalifikowane zostaną wpisane na listę rezerw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Po zakończeniu rekrutacji zostanie sporządzona lista rankingowa oraz protokół z działań rekrut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 wynikach rekrutacji osoby zakwalifikowane zostaną poinformowane telefonicznie lub za pośrednictwem poczty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 Przed wyjazdem osoba zakwalifikowana podpisuje z instytucją wysyłającą Umowę. Odmowa jej podpisania jest równoznaczna z brakiem możliwości udzielenia wsparcia w ramach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Każda zakwalifikowana do wymiany osoba zobowiązana jest w ramach zaplanowanych działań projektowych do wzięcia udziału w </w:t>
      </w:r>
      <w:r>
        <w:rPr>
          <w:rFonts w:cs="Times New Roman" w:ascii="Times New Roman" w:hAnsi="Times New Roman"/>
          <w:b/>
        </w:rPr>
        <w:t>60 godzinnym kursie językowym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8 godzinnych warsztatach kulturowych</w:t>
      </w:r>
      <w:r>
        <w:rPr>
          <w:rFonts w:cs="Times New Roman" w:ascii="Times New Roman" w:hAnsi="Times New Roman"/>
        </w:rPr>
        <w:t>. Planowany termin realizacji zajęć z języka angielskiego : X.2013 r. – II.2014 r. Zajęcia prowadzone będą przez lektorów szkoły językowej, 2 razy w tygodniu po 1,5 godziny. Warsztaty kulturowe odbędą się przed  wyjazdem uczestników do zagranicznego partne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3. Rezygnacja uczestnika z udziału w projekcie jest możliwa bez konsekwencji, przed podpisaniem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 przypadku braku możliwości udziału we wszystkich  zajęciach kursu przygotowawczego każdy uczestnik jest zobowiązany poinformować o tym Koordynatora Projektu najwcześniej jak jest to możliwe i nadrobienie zaległości w formie indywidualnych konsultacji z trenere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Toruń  dn. 11.09.2013 r.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eastAsia="Times New Roman" w:cs="Tahoma"/>
        <w:i/>
        <w:i/>
        <w:iCs/>
        <w:sz w:val="18"/>
        <w:szCs w:val="18"/>
        <w:lang w:eastAsia="pl-PL"/>
      </w:rPr>
    </w:pPr>
    <w:r>
      <w:rPr>
        <w:rFonts w:eastAsia="Times New Roman" w:cs="Tahoma" w:ascii="Tahoma" w:hAnsi="Tahoma"/>
        <w:i/>
        <w:iCs/>
        <w:sz w:val="18"/>
        <w:szCs w:val="18"/>
        <w:lang w:eastAsia="pl-PL"/>
      </w:rPr>
    </w:r>
  </w:p>
  <w:p>
    <w:pPr>
      <w:pStyle w:val="Normal"/>
      <w:spacing w:before="280" w:after="280"/>
      <w:jc w:val="center"/>
      <w:rPr>
        <w:rFonts w:ascii="Tahoma" w:hAnsi="Tahoma" w:cs="Tahoma"/>
        <w:sz w:val="18"/>
        <w:szCs w:val="18"/>
      </w:rPr>
    </w:pPr>
    <w:r>
      <w:rPr>
        <w:rFonts w:eastAsia="Times New Roman" w:cs="Tahoma" w:ascii="Tahoma" w:hAnsi="Tahoma"/>
        <w:i/>
        <w:iCs/>
        <w:sz w:val="18"/>
        <w:szCs w:val="18"/>
        <w:lang w:eastAsia="pl-PL"/>
      </w:rPr>
      <w:t>Projekt został zrealizowany przy wsparciu finansowym Komisji Europejskiej  w ramach programu „Uczenie się przez całe życie”</w:t>
    </w:r>
    <w:r>
      <w:rPr/>
      <w:tab/>
    </w:r>
  </w:p>
  <w:p>
    <w:pPr>
      <w:pStyle w:val="Footer"/>
      <w:tabs>
        <w:tab w:val="left" w:pos="1916" w:leader="none"/>
        <w:tab w:val="center" w:pos="4536" w:leader="none"/>
        <w:tab w:val="right" w:pos="9072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</w:p>
  <w:p>
    <w:pPr>
      <w:pStyle w:val="Normal"/>
      <w:spacing w:lineRule="auto" w:line="360" w:before="0" w:after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5759450" cy="925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bCs/>
        <w:i/>
        <w:sz w:val="18"/>
        <w:szCs w:val="18"/>
      </w:rPr>
      <w:t>System doskonalenia zawodowego nauczycieli w Europie - wymiana doświadczeń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projektu: </w:t>
    </w:r>
    <w:r>
      <w:rPr>
        <w:rFonts w:cs="Tahoma" w:ascii="Tahoma" w:hAnsi="Tahoma"/>
        <w:bCs/>
        <w:sz w:val="18"/>
        <w:szCs w:val="18"/>
      </w:rPr>
      <w:t>2013-1-PL1-LEO03-37273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ycy@metodycy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6:00Z</dcterms:created>
  <dc:creator>coco</dc:creator>
  <dc:description/>
  <cp:keywords/>
  <dc:language>en-US</dc:language>
  <cp:lastModifiedBy>Nauczyciel</cp:lastModifiedBy>
  <cp:lastPrinted>2013-09-03T14:20:00Z</cp:lastPrinted>
  <dcterms:modified xsi:type="dcterms:W3CDTF">2014-08-28T10:46:00Z</dcterms:modified>
  <cp:revision>9</cp:revision>
  <dc:subject/>
  <dc:title/>
</cp:coreProperties>
</file>