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REGULAMIN REKRUTACJI I UCZESTNICTWA W PROJEKCIE </w:t>
        <w:br/>
      </w:r>
      <w:r>
        <w:rPr>
          <w:rFonts w:cs="Times New Roman" w:ascii="Times New Roman" w:hAnsi="Times New Roman"/>
          <w:b/>
          <w:sz w:val="28"/>
          <w:szCs w:val="26"/>
        </w:rPr>
        <w:t>“Mobilny nauczyciel zawodu kluczem do sukcesu szkoły”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Niniejszy Regulamin określa warunki udziału, zasady i podstawowe kryteria rekrutacji Uczestników Projektu „</w:t>
      </w:r>
      <w:r>
        <w:rPr>
          <w:rFonts w:cs="Times New Roman" w:ascii="Times New Roman" w:hAnsi="Times New Roman"/>
          <w:b/>
          <w:bCs/>
          <w:sz w:val="24"/>
        </w:rPr>
        <w:t>Mobilny nauczyciel zawodu kluczem do sukcesu szkoły</w:t>
      </w:r>
      <w:r>
        <w:rPr>
          <w:rFonts w:cs="Times New Roman" w:ascii="Times New Roman" w:hAnsi="Times New Roman"/>
          <w:sz w:val="24"/>
        </w:rPr>
        <w:t xml:space="preserve">”, ich obowiązki, a także etapy wsparcia przewidzianego w ramach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ojekt realizowany jest w ramach projektu systemowego „Zagraniczna mobilność szkolnej kadry edukacyjnej w ramach projektów instytucjonalnych współfinansowanych przez Unię Europejską w ramach Europejskiego Funduszu Społecznego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 Operacyjnego Kapitał Ludz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riorytet III</w:t>
      </w:r>
      <w:r>
        <w:rPr>
          <w:rFonts w:cs="Times New Roman" w:ascii="Times New Roman" w:hAnsi="Times New Roman"/>
          <w:sz w:val="24"/>
          <w:szCs w:val="24"/>
        </w:rPr>
        <w:t xml:space="preserve"> Wysoka jakość systemu oświaty, Działanie 3.3 Poprawa jakości kształcenia, Poddziałanie 3.3.1. Efektywny system kształcenia i doskonalenia nauczycieli – projekty systemow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ficjentem Projektu jest Centrum Kształcenia Ustawicznego w Toruniu.</w:t>
      </w:r>
    </w:p>
    <w:p>
      <w:pPr>
        <w:pStyle w:val="Normal"/>
        <w:numPr>
          <w:ilvl w:val="0"/>
          <w:numId w:val="2"/>
        </w:numPr>
        <w:spacing w:before="0" w:after="61"/>
        <w:jc w:val="both"/>
        <w:rPr/>
      </w:pPr>
      <w:r>
        <w:rPr>
          <w:rFonts w:cs="Times New Roman" w:ascii="Times New Roman" w:hAnsi="Times New Roman"/>
          <w:sz w:val="24"/>
        </w:rPr>
        <w:t>Projekt realizowany jest dla 10 nauczycieli uczących w zawodzie  fryzjer i technik usług fryzjerskich z terenu województwa kujawsko-pomorskiego.</w:t>
      </w:r>
    </w:p>
    <w:p>
      <w:pPr>
        <w:pStyle w:val="Normal"/>
        <w:numPr>
          <w:ilvl w:val="0"/>
          <w:numId w:val="2"/>
        </w:numPr>
        <w:spacing w:before="0" w:after="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doskonalenie jakości i innowacyjności systemów kształcenia i szkolenia zawodowego, zdobycie przez 10 nauczycieli kształcenia praktycznego i teoretycznego  nowych umiejętności z uwzględnieniem postępu technicznego w zawodach fryzjer i technik usług fryzjerskich, poznanie nowych technologii stosowanych w Europie, poznanie modułów kształcenia integrujących nauczanie teoretyczne i praktyczne , doskonalenie  języka niemieckiego, zwłaszcza w zakresie komunikacji zawodowej - wszystko dla stworzenia większych możliwości dostępu do rynku pracy, szczególnie gdy współczesny nauczyciel zawodu musi nauczać również, zgodnie z nowymi podstawami programowymi kształcenia w zawodzie,  kompetencji personalnych i społecznych oraz podstaw działalności gospodarczej. </w:t>
      </w:r>
    </w:p>
    <w:p>
      <w:pPr>
        <w:pStyle w:val="Normal"/>
        <w:numPr>
          <w:ilvl w:val="0"/>
          <w:numId w:val="2"/>
        </w:numPr>
        <w:spacing w:before="0" w:after="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jest współfinansowany ze środków Unii Europejskiej w ramach Europejskiego Funduszu Społecznego. </w:t>
      </w:r>
    </w:p>
    <w:p>
      <w:pPr>
        <w:pStyle w:val="Normal"/>
        <w:numPr>
          <w:ilvl w:val="0"/>
          <w:numId w:val="2"/>
        </w:numPr>
        <w:spacing w:before="0" w:after="6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</w:rPr>
        <w:t>Czas realizacji Projektu jest zgodny z wnioskiem o dofinansowanie Projektu: od 24 lutego 2014 do 30 listopada 2014 roku.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</w:p>
    <w:p>
      <w:pPr>
        <w:pStyle w:val="Normal"/>
        <w:spacing w:before="0" w:after="61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§ 2</w:t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3"/>
        </w:rPr>
        <w:t>DEFINICJ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lekroć w niniejszym dokumencie jest mowa 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ojekcie – należy przez to rozumieć Projekt „Mobilny nauczyciel zawodu kluczem do sukcesu szkoły” realizowany w ramach </w:t>
      </w:r>
      <w:r>
        <w:rPr>
          <w:rFonts w:cs="Times New Roman" w:ascii="Times New Roman" w:hAnsi="Times New Roman"/>
          <w:b/>
          <w:bCs/>
          <w:sz w:val="24"/>
        </w:rPr>
        <w:t>Programu Operacyjnego Kapitał Ludz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Priorytet III</w:t>
      </w:r>
      <w:r>
        <w:rPr>
          <w:rFonts w:cs="Times New Roman" w:ascii="Times New Roman" w:hAnsi="Times New Roman"/>
          <w:sz w:val="24"/>
        </w:rPr>
        <w:t xml:space="preserve"> Wysoka jakość systemu oświaty, Działanie 3.3 Poprawa jakości kształcenia, Poddziałanie 3.3.1. Efektywny system kształcenia i doskonalenia nauczycieli – projekty systemowe; </w:t>
      </w:r>
    </w:p>
    <w:p>
      <w:pPr>
        <w:pStyle w:val="Default"/>
        <w:numPr>
          <w:ilvl w:val="0"/>
          <w:numId w:val="6"/>
        </w:numPr>
        <w:spacing w:lineRule="auto" w:line="276"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czestniku – należy przez to rozumieć:</w:t>
      </w:r>
    </w:p>
    <w:p>
      <w:pPr>
        <w:pStyle w:val="Default"/>
        <w:spacing w:lineRule="auto" w:line="276"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numPr>
          <w:ilvl w:val="0"/>
          <w:numId w:val="9"/>
        </w:numPr>
        <w:spacing w:lineRule="auto" w:line="276" w:before="0" w:after="6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czestnika indywidualnego: nauczyciela / nauczycielkę, który złożył dokumenty określone w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§3 i został/a zakwalifikowany/a do udziału w Projekcie oraz podpisał umowę uczestnictwa w Projekcie</w:t>
      </w:r>
    </w:p>
    <w:p>
      <w:pPr>
        <w:pStyle w:val="Default"/>
        <w:numPr>
          <w:ilvl w:val="0"/>
          <w:numId w:val="6"/>
        </w:numPr>
        <w:spacing w:lineRule="auto" w:line="276" w:before="0" w:after="6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misji Rekrutacyjnej – należy przez to rozumieć zespół składający się z Dyrektora Centrum Kształcenia Ustawicznego, Wicedyrektora TODMiDN oraz nauczyciela jęz. niemieckiego weryfikujących dokumenty i zatwierdzających listy Uczestników;</w:t>
      </w:r>
    </w:p>
    <w:p>
      <w:pPr>
        <w:pStyle w:val="Default"/>
        <w:spacing w:before="0" w:after="6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6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 3</w:t>
      </w:r>
    </w:p>
    <w:p>
      <w:pPr>
        <w:pStyle w:val="Default"/>
        <w:spacing w:before="0" w:after="6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ARUNKI UDZIAŁU W PROJEKCIE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 w:before="0" w:after="63"/>
        <w:jc w:val="both"/>
        <w:rPr/>
      </w:pPr>
      <w:r>
        <w:rPr>
          <w:rFonts w:cs="Times New Roman" w:ascii="Times New Roman" w:hAnsi="Times New Roman"/>
          <w:szCs w:val="22"/>
        </w:rPr>
        <w:t xml:space="preserve">Uczestnikiem Projektu może być nauczyciel/nauczycielka, która w chwili podpisywania deklaracji uczestnictwa spełnia następujące kryteria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nauczycielem/nauczycielką przedmiotów teoretycznych lub praktycznych w zawodzie/kwalifikacji fryzjer - A.19  z terenu województwa kujawsko-pomorskiego lub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st nauczycielem/nauczycielką przedmiotów teoretycznych lub praktycznych w zawodzie/kwalifikacji technik usług fryzjerskich - A.23  z terenu województwa kujawsko-pomorskiego lub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>jest kierownikiem/kierowniczką praktycznej nauki zawodu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jest nauczycielem/nauczycielką współpracującym z doradcą metodycznym przedmiotów zawodowych  TODMiDN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czy w jednym z następujących typów szkół: zasadnicza szkoła zawodowa, technikum, technikum uzupełniające lub na kwalifikacyjnym kursie zawodowym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osiada rekomendację dyrektora placówki, w której jest zatrudniona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siada  znajomość języka obcego w stopniu podstawowym (kopia świadectwa szkolnego, certyfikat);</w:t>
      </w:r>
    </w:p>
    <w:p>
      <w:pPr>
        <w:pStyle w:val="Default"/>
        <w:numPr>
          <w:ilvl w:val="0"/>
          <w:numId w:val="3"/>
        </w:numPr>
        <w:spacing w:lineRule="auto" w:line="276" w:before="0" w:after="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>Warunkiem ubiegania się o udział w Projekcie jest złożenie formularza zgłoszeniowego do Projektu, którego wzór stanowi załącznik nr 1 do regulaminu. Formularz należy złożyć w formie papierowej w sekretariacie CKU TODMiDN w Toruniu do dnia  10.03.2014 r.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odbędzie się z zachowanie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auto" w:line="240" w:before="0" w:after="200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jasnych, przejrzystych i ogólnodostępnych zasad przedstawionych powyżej zapewniając t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ówny dostęp </w:t>
      </w:r>
      <w:r>
        <w:rPr>
          <w:rFonts w:cs="Times New Roman" w:ascii="Times New Roman" w:hAnsi="Times New Roman"/>
          <w:sz w:val="24"/>
          <w:szCs w:val="24"/>
        </w:rPr>
        <w:t>do informacj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auto" w:line="240" w:before="0" w:after="200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zasa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krutacji </w:t>
      </w:r>
      <w:r>
        <w:rPr>
          <w:rFonts w:cs="Times New Roman" w:ascii="Times New Roman" w:hAnsi="Times New Roman"/>
          <w:sz w:val="24"/>
          <w:szCs w:val="24"/>
        </w:rPr>
        <w:t xml:space="preserve">eliminujących wszelkie formy dyskryminacji ze względu na </w:t>
      </w:r>
      <w:r>
        <w:rPr>
          <w:rFonts w:cs="Times New Roman" w:ascii="Times New Roman" w:hAnsi="Times New Roman"/>
          <w:b/>
          <w:bCs/>
          <w:sz w:val="24"/>
          <w:szCs w:val="24"/>
        </w:rPr>
        <w:t>płe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wi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wyznanie, przynależność rasową, miejsce zamieszkania, pochodzenie, religię, niepełnosprawność, orientacje seksualną, sytuację materialną, przynależność związkową lub partyjn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auto" w:line="240" w:before="0" w:after="28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ówności szans kobiet i mężczyzn. </w:t>
      </w:r>
    </w:p>
    <w:p>
      <w:pPr>
        <w:pStyle w:val="Default"/>
        <w:spacing w:before="0" w:after="63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Heading1"/>
        <w:rPr/>
      </w:pPr>
      <w:r>
        <w:rPr/>
        <w:t>FORMY WSPARCIA W RAMACH PROJEKTU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jektu nauczyciele / nauczycielki mogą korzystać z następujących form wsparcia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ał w programie wymiany zorganizowanym przez firmę Vitalis </w:t>
      </w:r>
      <w:r>
        <w:rPr>
          <w:rFonts w:cs="Times New Roman" w:ascii="Times New Roman" w:hAnsi="Times New Roman"/>
        </w:rPr>
        <w:t xml:space="preserve">Betreuungsgesellschaft für Modellprojekte mbH Coordination of programs in the European Community for SME´s </w:t>
      </w:r>
      <w:r>
        <w:rPr>
          <w:rFonts w:cs="Times New Roman" w:ascii="Times New Roman" w:hAnsi="Times New Roman"/>
          <w:szCs w:val="16"/>
        </w:rPr>
        <w:t>04435 Schkeuditz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ransport uczestników wymiany z Torunia do Schkeuditz  i z powrotem; 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</w:rPr>
        <w:t xml:space="preserve">wyżywienie i zakwaterowanie oraz przejazdy lokalne </w:t>
      </w:r>
      <w:r>
        <w:rPr>
          <w:rFonts w:cs="Times New Roman" w:ascii="Times New Roman" w:hAnsi="Times New Roman"/>
          <w:sz w:val="24"/>
        </w:rPr>
        <w:t>zorganizowane przez firmę Vitalis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udział w programie  kulturalno-oświatowym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dział w przygotowaniu pedagogiczno-kulturowym i doskonaleniu językowym;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</w:rPr>
        <w:t>ubezpieczenie;</w:t>
      </w:r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6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kończeniu udziału w wymianie   nauczyciel / nauczycielka otrzymuje certyfikat potwierdzający nabyta wiedzę i umiejętności zdobyte podczas wymiany u zagranicznego partnera; 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mentem zakończenia uczestnictwa w Projekcie jest odbycie wymiany i złożenie Raportu Uczestnika, udział w przygotowaniu materiałów  upowszechniających  rezultaty Projektu oraz  udział w konferencji podsumowującej realizację Projektu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kończenie udziału w Projekcie przez Uczestnika następuje także </w:t>
        <w:br/>
        <w:t>w sytuacji: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709" w:hanging="42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łożenia przez nauczyciel / nauczycielka oświadczenia o rezygnacji z udziału w Projekcie, przy czym rezygnacja MUSI BYĆ POPARTA WAŻNYMI PRZYCZYNAMI;</w:t>
      </w:r>
    </w:p>
    <w:p>
      <w:pPr>
        <w:pStyle w:val="Default"/>
        <w:numPr>
          <w:ilvl w:val="0"/>
          <w:numId w:val="8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 wniosek Koordynatora, uzasadniony rażącym naruszeniem zasad uczestnictwa </w:t>
        <w:br/>
        <w:t>w projekcie.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przypadku zakończenia udziału w projekcie przez Uczestnika, Koordynator wpisuje na listę uczestników osobę z listy rezerwowej.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SADY REKRUTACJI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ę Uczestników Projektu prowadzi Beneficjent Projektu na podstawie złożonych dokumentów rekrutacyjnych oraz testu ze znajomości języka niemieckiego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krutacja nauczycieli / nauczycielek do udziału w projekcie prowadzona jest w terminie od 3.03.2014 – 10.03.2014 r. 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 rekrutacyjny, o których mowa w §3 pkt. 2, dostępny będzie na stronie internetowej Beneficjenta,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o terminie oraz miejscu składania dokumentów rekrutacyjnych zamieszczone zostanie na stronie internetowej Beneficjenta. 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złożone po terminie naboru lub niekompletne nie będą rozpatrywane. 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yfikacja dokumentów dokonywana jest przez Komisję Rekrutacyjną. W razie konieczności prowadzone będą rozmowy weryfikujące z Kandydatami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parciu o wynik ankiety rekrutacyjnej Kandydaci zostaną uszeregowani na liście rankingowej w kolejności od najbardziej do najmniej predysponowanych do udziału </w:t>
        <w:br/>
        <w:t xml:space="preserve">w Projekcie. Szczegółowe kryteria rekrutacji na poszczególne formy wsparcia przewidziane w ramach Projektu zawiera §3 pkt. 1. 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, gdy liczba nauczycieli / nauczycielek chętnych do udziału w Projekcie przekroczy liczbę dostępnych miejsc, lista rankingowa, o której mowa w ust. 7, zostanie podzielona na listę podstawową i rezerwową, przy czym liczba  nauczycieli / nauczycielek na liście podstawowej  nie może przekroczyć zaplanowanej we wniosku o dofinansowanie Projektu (10 osób). 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bjęcia wsparciem w ramach Projektu zostaną  zakwalifikowani nauczyciele / nauczycielki znajdujące się na liście podstawowej. W przypadku uzyskania przez dwie lub więcej nauczycieli / nauczycielek takiej samej liczby punktów, o kolejności na liście rankingowej rozstrzyga termin złożenia dokumentów rekrutacyjnych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ęcie wsparciem w ramach Projektu nauczycieli / nauczycielek z listy rezerwowej możliwe jest w przypadku rezygnacji  udziału w projekcie przez innego Uczestnika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 list przez Beneficjenta następuje w terminie 2 dni roboczych od dnia zakończenia przyjmowania wniosków. Wyniki rekrutacji zostaną zamieszczone  na stronie TODMiDN.</w:t>
      </w:r>
    </w:p>
    <w:p>
      <w:pPr>
        <w:pStyle w:val="Normal"/>
        <w:numPr>
          <w:ilvl w:val="1"/>
          <w:numId w:val="1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mniejszego niż zakładane zainteresowania nauczycieli / nauczycielek udziałem w projekcie, CKU przeprowadzi działania zaradcze (m.in. indywidualne rozmowy zachęcające nauczycieli/ nauczycielki, rozesłanie informacji do nauczycieli/nauczycielek) oraz dodatkową rekrutacj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§ 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OBOWIĄZKI UCZESTNIKÓW PROJEKTU</w:t>
      </w:r>
    </w:p>
    <w:p>
      <w:pPr>
        <w:pStyle w:val="Default"/>
        <w:spacing w:before="0" w:after="63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numPr>
          <w:ilvl w:val="0"/>
          <w:numId w:val="5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uczyciele / nauczycielki uczestniczący w Projekcie zobowiązani są w szczególności do: </w:t>
      </w:r>
    </w:p>
    <w:p>
      <w:pPr>
        <w:pStyle w:val="Default"/>
        <w:numPr>
          <w:ilvl w:val="0"/>
          <w:numId w:val="4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dostępnienia danych niezbędnych do realizacji Projektu;</w:t>
      </w:r>
    </w:p>
    <w:p>
      <w:pPr>
        <w:pStyle w:val="Default"/>
        <w:numPr>
          <w:ilvl w:val="0"/>
          <w:numId w:val="4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czestniczenia w  zorganizowanych spotkaniach z dyrektorem, koordynatorem, księgową w ramach przewidzianych form współpracy;</w:t>
      </w:r>
    </w:p>
    <w:p>
      <w:pPr>
        <w:pStyle w:val="Default"/>
        <w:numPr>
          <w:ilvl w:val="0"/>
          <w:numId w:val="4"/>
        </w:numPr>
        <w:spacing w:before="0" w:after="6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umieszczenia na stronie własnej szkoły informacji i realizacji projektu</w:t>
      </w:r>
      <w:r>
        <w:rPr>
          <w:rFonts w:cs="Times New Roman" w:ascii="Times New Roman" w:hAnsi="Times New Roman"/>
          <w:i/>
          <w:iCs/>
          <w:color w:val="000000"/>
          <w:szCs w:val="22"/>
        </w:rPr>
        <w:t>;</w:t>
      </w:r>
    </w:p>
    <w:p>
      <w:pPr>
        <w:pStyle w:val="Default"/>
        <w:numPr>
          <w:ilvl w:val="0"/>
          <w:numId w:val="4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gotowanie i prezentacja materiałów o systemie  kształcenia zawodowego w Polsce i prezentowanie podczas wizyt partnerskich w niemieckich instytucjach edukacyjnych</w:t>
      </w:r>
    </w:p>
    <w:p>
      <w:pPr>
        <w:pStyle w:val="Default"/>
        <w:numPr>
          <w:ilvl w:val="0"/>
          <w:numId w:val="4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gromadzenie dokumentacji zdjęciowej z przebiegu wizyt technicznych w instytucjach edukacyjnych w Niemczech</w:t>
      </w:r>
    </w:p>
    <w:p>
      <w:pPr>
        <w:pStyle w:val="Default"/>
        <w:numPr>
          <w:ilvl w:val="0"/>
          <w:numId w:val="4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bieranie i gromadzenie materiałów do sprawozdań, do przygotowania prezentacji multimedialnych i konferencji, jako przykładów dobrych praktyk z wizyt technicznych  oraz do raportu końcowego</w:t>
      </w:r>
      <w:r>
        <w:rPr>
          <w:rFonts w:cs="Times New Roman" w:ascii="Times New Roman" w:hAnsi="Times New Roman"/>
          <w:i/>
          <w:iCs/>
          <w:color w:val="000000"/>
          <w:szCs w:val="22"/>
        </w:rPr>
        <w:t>,</w:t>
      </w:r>
    </w:p>
    <w:p>
      <w:pPr>
        <w:pStyle w:val="Default"/>
        <w:numPr>
          <w:ilvl w:val="0"/>
          <w:numId w:val="4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waluacja bieżąca i końcowa</w:t>
      </w:r>
    </w:p>
    <w:p>
      <w:pPr>
        <w:pStyle w:val="Default"/>
        <w:numPr>
          <w:ilvl w:val="0"/>
          <w:numId w:val="4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ygotowanie raportu uczestnika</w:t>
      </w:r>
    </w:p>
    <w:p>
      <w:pPr>
        <w:pStyle w:val="Default"/>
        <w:numPr>
          <w:ilvl w:val="0"/>
          <w:numId w:val="4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powszechnianie rezultatów Projektu z przebiegu wymiany, w trakcie i po zakończeniu.</w:t>
      </w:r>
    </w:p>
    <w:p>
      <w:pPr>
        <w:pStyle w:val="Default"/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numPr>
          <w:ilvl w:val="0"/>
          <w:numId w:val="5"/>
        </w:numPr>
        <w:spacing w:before="0" w:after="63"/>
        <w:ind w:left="714" w:hanging="35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czestnicy Projektu mają obowiązek udziału w badaniach ankietowych przeprowadzanych przez Beneficjenta.</w:t>
      </w:r>
    </w:p>
    <w:p>
      <w:pPr>
        <w:pStyle w:val="Default"/>
        <w:spacing w:before="0" w:after="63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§7</w:t>
      </w:r>
    </w:p>
    <w:p>
      <w:pPr>
        <w:pStyle w:val="Default"/>
        <w:spacing w:before="0" w:after="63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ZASADY MONITORINGU PROJEKTU</w:t>
      </w:r>
    </w:p>
    <w:p>
      <w:pPr>
        <w:pStyle w:val="Default"/>
        <w:spacing w:before="0" w:after="63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</w:r>
    </w:p>
    <w:p>
      <w:pPr>
        <w:pStyle w:val="Default"/>
        <w:numPr>
          <w:ilvl w:val="0"/>
          <w:numId w:val="11"/>
        </w:numPr>
        <w:spacing w:lineRule="auto" w:line="276"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onitoring Projektu i uczestników prowadzony będzie stale przez Dyrektora Centrum oraz Koordynatora Projektu.</w:t>
      </w:r>
    </w:p>
    <w:p>
      <w:pPr>
        <w:pStyle w:val="Default"/>
        <w:numPr>
          <w:ilvl w:val="0"/>
          <w:numId w:val="11"/>
        </w:numPr>
        <w:spacing w:lineRule="auto" w:line="276"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onitoring obejmować będzie weryfikację postępu, dotrzymanie harmonogramu, weryfikację grupy docelowej, weryfikację zgodności wydatków z budżetem, weryfikację realizowanego wsparcia uczestników wymiany.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§ 8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Default"/>
        <w:numPr>
          <w:ilvl w:val="0"/>
          <w:numId w:val="12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gulamin wchodzi w życie 24 lutego 2014 roku.</w:t>
      </w:r>
    </w:p>
    <w:p>
      <w:pPr>
        <w:pStyle w:val="Default"/>
        <w:numPr>
          <w:ilvl w:val="0"/>
          <w:numId w:val="12"/>
        </w:numPr>
        <w:spacing w:before="0" w:after="6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auczyciel/nauczycielka ubiegający się o uczestnictwo w Projekcie, poprzez złożenie dokumentów, o których mowa w § 3 , akceptuje postanowienia niniejszego Regulaminu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 przypadku zaistnienia sytuacji nieuregulowanych w niniejszym Regulaminie, decyzję co do rozstrzygnięć podejmuje Beneficjent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SPIS ZAŁĄCZNI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łącznik nr 1 Wzór formularza zgłoszeniowego do Projektu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łącznik nr 2 Wzór oświadczenia o wyrażeniu zgody na przetwarzanie danych osobowych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ałącznik nr 3   Wzór rekomendacji dyrektora szkoły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2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418" w:footer="2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005" w:leader="none"/>
      </w:tabs>
      <w:rPr/>
    </w:pPr>
    <w:r>
      <w:rPr/>
      <w:tab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„</w:t>
    </w:r>
    <w:r>
      <w:rPr>
        <w:rFonts w:cs="Times New Roman" w:ascii="Times New Roman" w:hAnsi="Times New Roman"/>
        <w:sz w:val="24"/>
      </w:rPr>
      <w:t>Mobilny nauczyciel zawodu kluczem do sukcesu szkoły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2:00Z</dcterms:created>
  <dc:creator>lukas</dc:creator>
  <dc:description/>
  <cp:keywords/>
  <dc:language>en-US</dc:language>
  <cp:lastModifiedBy>Tomasz Lutkiewicz</cp:lastModifiedBy>
  <cp:lastPrinted>2014-02-24T15:24:00Z</cp:lastPrinted>
  <dcterms:modified xsi:type="dcterms:W3CDTF">2014-02-28T14:38:00Z</dcterms:modified>
  <cp:revision>4</cp:revision>
  <dc:subject/>
  <dc:title>REGULAMIN REKRUTACJI I UCZESTNICTWA W PROJEKCIE </dc:title>
</cp:coreProperties>
</file>