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uczestnika XXVI Szkolnej Sceny Piosenki i Poezji –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wiedz, zaśpiewaj poezję</w:t>
      </w:r>
      <w:r>
        <w:rPr/>
        <w:t>”</w:t>
      </w:r>
    </w:p>
    <w:tbl>
      <w:tblPr>
        <w:tblW w:w="6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w przypadku zespołu – nazwa zespołu, liczba uczest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wie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azwa szkoły/instytucji przygotowującej uczest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piek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ezentowanego utwo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dkładu muzy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yta /akompaniament własny(ewentualnie nazwa instrumen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goda na przetwarzanie danych osobowych w celu przeprowadzenia przeglądu artystycznego „XXVI Szkolna Scena Piosenki i Poezji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, niżej podpisana/y wyrażam zgodę na przetwarzanie danych osobowych mojego dziecka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związku z organizacją, przebiegiem, podsumowaniem XXVI przeglądu artystycznego „Szkolna Scena Poezji i Piosenki”, który odbędzie się w Toruniu w dniu …………………………….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……………………………………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Data, podpis rodzica/opiekuna prawneg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goda na przetwarzanie danych osobowych w celu przeprowadzenia przeglądu artystycznego „XXVI Szkolna Scena Piosenki i Poezji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, niżej podpisana/y wyrażam zgodę na przetwarzanie moich danych osobowych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związku z organizacją, przebiegiem, podsumowaniem XXVI przeglądu artystycznego „Szkolna Scena Poezji i Piosenki”, który odbędzie się w Toruniu w dniu ……………………………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………………………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, podpis uczest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czestników niepełnoletni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czestników pełnoletnic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41:00Z</dcterms:created>
  <dc:creator>AnitaPP</dc:creator>
  <dc:description/>
  <dc:language>en-US</dc:language>
  <cp:lastModifiedBy>USER</cp:lastModifiedBy>
  <dcterms:modified xsi:type="dcterms:W3CDTF">2018-01-14T19:41:00Z</dcterms:modified>
  <cp:revision>2</cp:revision>
  <dc:subject/>
  <dc:title/>
</cp:coreProperties>
</file>