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left="-171" w:hanging="0"/>
        <w:rPr/>
      </w:pPr>
      <w:r>
        <w:rPr>
          <w:rFonts w:cs="Bookman Old Style" w:ascii="Bookman Old Style" w:hAnsi="Bookman Old Style"/>
          <w:b/>
          <w:sz w:val="24"/>
          <w:szCs w:val="22"/>
        </w:rPr>
        <w:t>Zgłoszenie uczestnictwa w program</w:t>
      </w:r>
      <w:r>
        <w:rPr>
          <w:rFonts w:cs="Bookman Old Style" w:ascii="Bookman Old Style" w:hAnsi="Bookman Old Style"/>
          <w:b/>
          <w:sz w:val="22"/>
          <w:szCs w:val="22"/>
        </w:rPr>
        <w:t xml:space="preserve">ie </w:t>
      </w:r>
    </w:p>
    <w:p>
      <w:pPr>
        <w:pStyle w:val="TextBody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16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223"/>
        <w:gridCol w:w="1714"/>
        <w:gridCol w:w="1592"/>
        <w:gridCol w:w="3363"/>
      </w:tblGrid>
      <w:tr>
        <w:trPr>
          <w:trHeight w:val="643" w:hRule="atLeast"/>
          <w:cantSplit w:val="true"/>
        </w:trPr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miona, nazwisko nauczycie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………………………………………………………………………………………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ojewództw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głaszam uczestnictwo w programie „Od grosika do złotówki” oraz zobowiązuję się d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aktywnego udziału w nieodpłatnym szkoleniu nauczyciel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rczego wykorzystania uzyskanych umiejętności i materiałów na zajęciach z uczni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jęcia współpracy z rodzicami uczniów w zakresie realizacji projek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zamieszczenia na stronie internetowej szkoły informacji o realizacji projektu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</w:rPr>
              <w:t xml:space="preserve">...............................                                                    ....................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                  </w:t>
            </w:r>
            <w:r>
              <w:rPr>
                <w:rFonts w:cs="Arial Narrow" w:ascii="Arial Narrow" w:hAnsi="Arial Narrow"/>
                <w:i/>
                <w:sz w:val="18"/>
              </w:rPr>
              <w:t>(miejscowość, data)                                                                                                  (podpis nauczyciel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akceptacja dyrektora szkoły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szkoły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szkoły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Ulica, n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Ko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Miejscowość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Telef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  <w:t xml:space="preserve">e-mai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Liczba uczniów w klasie 2</w:t>
            </w:r>
            <w:r>
              <w:rPr>
                <w:rFonts w:cs="Arial" w:ascii="Arial" w:hAnsi="Arial"/>
              </w:rPr>
              <w:t xml:space="preserve">   (a, b, c, d, e, f) ……………….. w tym uczniów z Ukrainy ………………..</w:t>
            </w:r>
          </w:p>
        </w:tc>
      </w:tr>
      <w:tr>
        <w:trPr>
          <w:trHeight w:val="482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y brał/a Pan/i już udział w projekcie?             Tak  /   Nie </w:t>
            </w:r>
          </w:p>
        </w:tc>
      </w:tr>
    </w:tbl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16"/>
          <w:lang w:val="de-DE"/>
        </w:rPr>
      </w:pPr>
      <w:r>
        <w:rPr>
          <w:rFonts w:cs="Bookman Old Style" w:ascii="Bookman Old Style" w:hAnsi="Bookman Old Style"/>
          <w:b/>
          <w:sz w:val="8"/>
          <w:szCs w:val="16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sobiste dane adresowe (do pilnej korespondencji)</w:t>
      </w:r>
    </w:p>
    <w:tbl>
      <w:tblPr>
        <w:tblW w:w="976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7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elefon komórkowy (do pilnego kontakt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E-mail (wymagany do logowania na stronie projekt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709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azwisko i imię trener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hiem Teresa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m.zintegrowane1@metodycy.torun.pl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adres do wysłania zgłoszenia</w:t>
              <w:br/>
              <w:t>tel. 7826873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Wyrażam zgodę na przetwarzanie moich danych osobowych w zakresie imienia i nazwiska, numeru telefonu i adresu e-mailowego, w tym także na przesyłanie materiałów edukacyjnych i szkoleniowych w celu realizacji programu "Od grosika do złotówki" Fundacji Młodzieżowej Przedsiębiorczości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dymka"/>
        <w:rPr/>
      </w:pPr>
      <w:r>
        <w:rPr>
          <w:rFonts w:cs="Arial Narrow" w:ascii="Arial Narrow" w:hAnsi="Arial Narrow"/>
          <w:b/>
        </w:rPr>
        <w:t xml:space="preserve">...................................................................                               </w:t>
        <w:tab/>
        <w:tab/>
        <w:tab/>
        <w:tab/>
        <w:t xml:space="preserve"> ..................................................................  </w:t>
      </w:r>
      <w:r>
        <w:rPr>
          <w:rFonts w:cs="Arial Narrow" w:ascii="Arial Narrow" w:hAnsi="Arial Narrow"/>
          <w:b/>
          <w:i/>
        </w:rPr>
        <w:t xml:space="preserve">       </w:t>
      </w:r>
      <w:r>
        <w:rPr>
          <w:rFonts w:cs="Arial Narrow" w:ascii="Arial Narrow" w:hAnsi="Arial Narrow"/>
          <w:i/>
        </w:rPr>
        <w:t xml:space="preserve">(miejscowość, data)                                                                                                  </w:t>
        <w:tab/>
        <w:tab/>
        <w:tab/>
        <w:t>(podpis nauczyciela)</w:t>
      </w:r>
    </w:p>
    <w:p>
      <w:pPr>
        <w:pStyle w:val="Tekstdymka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dymka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informacyjny:</w:t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Administratorem  Pani/Pana danych osobowych jest </w:t>
      </w:r>
      <w:r>
        <w:rPr>
          <w:rFonts w:cs="Arial" w:ascii="Arial" w:hAnsi="Arial"/>
          <w:iCs/>
          <w:sz w:val="20"/>
          <w:szCs w:val="20"/>
        </w:rPr>
        <w:t>Fundacja Młodzieżowej Przedsiębiorczości z siedzibą w Warszawie 02-511, ul. Bielawska 6 lok. 20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Dane osobowe będą przetwarzane w celach związanych ze zgłoszeniem i realizacją programu „Od grosika do złotówki”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Dane osobowe są przetwarzane na podstawie art. 6 ust. 1 lit. b RODO w zakresie, w jakim przetwarzanie jest niezbędne do wykonania zobowiązań wynikających z przystąpienia do Programu (umowy), art. 6 ust. 1 lit. c RODO w zakresie w jakim przetwarzanie danych jest konieczne dla realizacji ciążących </w:t>
        <w:br/>
        <w:t>na administratorze danych obowiązków wynikających z przepisów prawa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odanie danych jest dobrowolne, jednak brak ich podania uniemożliwia przystąpienie do programu i jego realizację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W razie konieczności dane mogą być udostępniane </w:t>
      </w:r>
      <w:r>
        <w:rPr>
          <w:rFonts w:cs="Arial" w:ascii="Arial" w:hAnsi="Arial"/>
          <w:iCs/>
          <w:sz w:val="20"/>
          <w:szCs w:val="20"/>
        </w:rPr>
        <w:t>partnerom Projektu</w:t>
      </w:r>
      <w:r>
        <w:rPr>
          <w:rFonts w:cs="Arial" w:ascii="Arial" w:hAnsi="Arial"/>
          <w:iCs/>
          <w:sz w:val="20"/>
          <w:szCs w:val="20"/>
          <w:shd w:fill="FFFFFF" w:val="clear"/>
        </w:rPr>
        <w:t> oraz podmiotom przetwarzającym dane osobowe na polecenie Administratora (np. podmiotowi wykonującemu obsługę informatyczną lub organizującemu szkolenia itp.) i innym podmiotom upoważnionym na podstawie przepisów prawa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ani/Pana dane osobowe będą przechowywane przez czas trwania i pełnego rozliczenia Projektu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Pani/Pana dane osobowe nie będą profilowane, a także przekazywane do państwa trzeciego </w:t>
        <w:br/>
        <w:t>lub organizacji międzynarodowej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Przysługuje Pani/Panu prawo dostępu do treści swoich danych oraz ich sprostowania ich usunięcia </w:t>
        <w:br/>
        <w:t>lub ograniczenia przetwarzania, prawo do wniesienia sprzeciwu wobec ich przetwarzania, a także prawo do przenoszenia danych</w:t>
      </w:r>
      <w:r>
        <w:rPr>
          <w:rFonts w:cs="Arial" w:ascii="Arial" w:hAnsi="Arial"/>
          <w:iCs/>
          <w:sz w:val="24"/>
          <w:szCs w:val="24"/>
          <w:shd w:fill="FFFFFF" w:val="clear"/>
        </w:rPr>
        <w:t>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rzysługuje Pani/Panu również prawo do złożenia skargi w związku z przetwarzaniem ww. danych </w:t>
        <w:br/>
      </w:r>
      <w:r>
        <w:rPr>
          <w:rFonts w:cs="Arial" w:ascii="Arial" w:hAnsi="Arial"/>
          <w:iCs/>
          <w:sz w:val="20"/>
          <w:szCs w:val="20"/>
        </w:rPr>
        <w:t>do organu właściwego ds. ochrony danych osobowych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kstdymka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Tekstdymka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i/>
        </w:rPr>
        <w:t>(podpis nauczyciela)</w:t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709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4"/>
      </w:rPr>
      <w:t>Od grosika do złotów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m.zintegrowane1@metodycy.toru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2:13:00Z</dcterms:created>
  <dc:creator>dom</dc:creator>
  <dc:description/>
  <cp:keywords/>
  <dc:language>en-US</dc:language>
  <cp:lastModifiedBy>Konto Microsoft</cp:lastModifiedBy>
  <cp:lastPrinted>2008-06-16T15:08:00Z</cp:lastPrinted>
  <dcterms:modified xsi:type="dcterms:W3CDTF">2022-11-06T22:13:00Z</dcterms:modified>
  <cp:revision>2</cp:revision>
  <dc:subject/>
  <dc:title>ZGŁOSZENIE UCZESTNICTWA W WARSZTATACH</dc:title>
</cp:coreProperties>
</file>