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-171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głoszenie uczestnictwa w programie 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23"/>
        <w:gridCol w:w="1005"/>
        <w:gridCol w:w="709"/>
        <w:gridCol w:w="1592"/>
        <w:gridCol w:w="3363"/>
      </w:tblGrid>
      <w:tr>
        <w:trPr>
          <w:trHeight w:val="643" w:hRule="atLeast"/>
          <w:cantSplit w:val="true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ona, nazwisko nauczycie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……………………………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Kujawsko-pomorskie</w:t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świadczenie nauczycie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twierdzam i zgłaszam uczestnictwo w programie „Od grosika do złotówki” oraz 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ktywnego udziału w nieodpłatnym szkoleniu nauczyc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 wykorzystania uzyskanych umiejętności i materiałów na zajęciach z ucz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a współpracy z rodzicami uczniów w zakresie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mieszczenia na stronie internetowej szkoły informacji o realizacji projektu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...............................                                                    ....................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(miejscowość, data)                                                                                                  (podpis nauczyciel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akceptacja dyrektora szkoły)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zkoły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zkoły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Ulica,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K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Miejscow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 xml:space="preserve">Regon szkoły  </w:t>
            </w:r>
            <w:r>
              <w:rPr>
                <w:rFonts w:cs="Arial Narrow" w:ascii="Arial Narrow" w:hAnsi="Arial Narrow"/>
                <w:sz w:val="22"/>
                <w:lang w:val="de-DE"/>
              </w:rPr>
              <w:t>……………………………………..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Adres www szkoły </w:t>
            </w:r>
            <w:r>
              <w:rPr>
                <w:rFonts w:cs="Arial Narrow" w:ascii="Arial Narrow" w:hAnsi="Arial Narrow"/>
                <w:sz w:val="22"/>
                <w:lang w:val="de-DE"/>
              </w:rPr>
              <w:t>………………………………………………………..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Liczba uczniów w klasie 2</w:t>
            </w:r>
            <w:r>
              <w:rPr>
                <w:rFonts w:cs="Arial" w:ascii="Arial" w:hAnsi="Arial"/>
              </w:rPr>
              <w:t xml:space="preserve"> …....   (a, b, c, d, e, f)   w roku szk. </w:t>
            </w:r>
            <w:r>
              <w:rPr>
                <w:rFonts w:cs="Arial" w:ascii="Arial" w:hAnsi="Arial"/>
                <w:b/>
              </w:rPr>
              <w:t xml:space="preserve">2018/19: </w:t>
            </w: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klas pierwszych w szkole </w:t>
            </w:r>
            <w:r>
              <w:rPr>
                <w:rFonts w:cs="Arial" w:ascii="Arial" w:hAnsi="Arial"/>
              </w:rPr>
              <w:t xml:space="preserve">w roku szk. </w:t>
            </w:r>
            <w:r>
              <w:rPr>
                <w:rFonts w:cs="Arial" w:ascii="Arial" w:hAnsi="Arial"/>
                <w:b/>
              </w:rPr>
              <w:t xml:space="preserve">2018/19: </w:t>
            </w: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brał/a Pan/i już udział w projekcie?             Tak  /   Nie 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  <w:lang w:val="de-DE"/>
        </w:rPr>
      </w:pPr>
      <w:r>
        <w:rPr>
          <w:rFonts w:cs="Bookman Old Style" w:ascii="Bookman Old Style" w:hAnsi="Bookman Old Style"/>
          <w:b/>
          <w:sz w:val="8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Osobiste dane adresowe (do pilnej korespondencji)</w:t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7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>telefon komórkowy (do pilnego konta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…………………………………………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i/>
                <w:sz w:val="18"/>
                <w:lang w:val="de-DE"/>
              </w:rPr>
              <w:t>(wymagany do logowania na stronie proje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de-DE"/>
              </w:rPr>
              <w:t>.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4592"/>
      </w:tblGrid>
      <w:tr>
        <w:trPr>
          <w:trHeight w:val="39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Miejsce szkolenia w ramach projektu „Od grosika do złotówki“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KU TODMiDN Toruń Plac św. Katarzyny 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zwisko i imię trener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iem Teresa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Wyrażam zgodę na przetwarzanie moich danych osobowych w zakresie imienia i nazwiska, numeru telefonu i adresu e-mailowego, w tym także na przesyłanie materiałów edukacyjnych i szkoleniowych  w celu realizacji programu "Od grosika do złotówki" Fundacji Młodzieżowej Przedsiębiorczośc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dymka"/>
        <w:rPr/>
      </w:pPr>
      <w:r>
        <w:rPr>
          <w:rFonts w:cs="Arial Narrow" w:ascii="Arial Narrow" w:hAnsi="Arial Narrow"/>
          <w:b/>
        </w:rPr>
        <w:t xml:space="preserve">...................................................................                               </w:t>
        <w:tab/>
        <w:tab/>
        <w:tab/>
        <w:tab/>
        <w:t xml:space="preserve"> ..................................................................  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miejscowość, data)                                                                                                  </w:t>
        <w:tab/>
        <w:tab/>
        <w:tab/>
        <w:t>(podpis nauczyciela)</w:t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>Fundacja Młodzieżowej Przedsiębiorczości z siedzibą w Warszawie 02-504, ul. Kielecka 1/1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 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>lub ograniczenia przetwarzania, prawo do wniesienia sprzeciwu wobec ich przetwarzania, a także prawo 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4"/>
      </w:rPr>
      <w:t>Od grosika do złotówki 2018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3:00Z</dcterms:created>
  <dc:creator>dom</dc:creator>
  <dc:description/>
  <cp:keywords/>
  <dc:language>en-US</dc:language>
  <cp:lastModifiedBy>cku</cp:lastModifiedBy>
  <cp:lastPrinted>2008-06-16T15:08:00Z</cp:lastPrinted>
  <dcterms:modified xsi:type="dcterms:W3CDTF">2018-06-19T05:24:00Z</dcterms:modified>
  <cp:revision>3</cp:revision>
  <dc:subject/>
  <dc:title>ZGŁOSZENIE UCZESTNICTWA W WARSZTATACH</dc:title>
</cp:coreProperties>
</file>