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Szanowna Pani Dyrektor, Szanowny Panie Dyrektorze</w:t>
      </w:r>
    </w:p>
    <w:p>
      <w:pPr>
        <w:pStyle w:val="Normal"/>
        <w:spacing w:before="0" w:after="0"/>
        <w:ind w:left="-720" w:hanging="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Bardzo dziękujemy za włączenie się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w roku szkolnym 2017/2018  w realizację projektu edukacyjnego „Bezpieczne wędrówki.</w:t>
        <w:br/>
        <w:t>Od grosika  do złotówki”.</w:t>
      </w:r>
    </w:p>
    <w:p>
      <w:pPr>
        <w:pStyle w:val="Normal"/>
        <w:spacing w:before="0" w:after="0"/>
        <w:ind w:left="-720" w:hanging="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W celu zgłoszenia uczniów i nauczycieli do realizacji projektu prosimy  o wypełnienie poniższej ankiety.</w:t>
      </w:r>
    </w:p>
    <w:p>
      <w:pPr>
        <w:pStyle w:val="Normal"/>
        <w:spacing w:before="0" w:after="0"/>
        <w:ind w:left="-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ękujemy!</w:t>
      </w:r>
    </w:p>
    <w:p>
      <w:pPr>
        <w:pStyle w:val="Normal"/>
        <w:spacing w:lineRule="auto" w:line="240" w:before="0" w:after="0"/>
        <w:ind w:lef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17"/>
        <w:gridCol w:w="848"/>
        <w:gridCol w:w="995"/>
        <w:gridCol w:w="1345"/>
        <w:gridCol w:w="1080"/>
      </w:tblGrid>
      <w:tr>
        <w:trPr>
          <w:trHeight w:val="743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828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placówka uczestniczyła już w realizacji projektu </w:t>
              <w:br/>
              <w:t xml:space="preserve">„Od grosika do złotówki” /„Bezpieczne wędrówki. Od grosika </w:t>
              <w:br/>
              <w:t>do złotówki”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yt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cydowanie ta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zej t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zej 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cydowanie 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dno powiedzieć</w:t>
            </w:r>
          </w:p>
        </w:tc>
      </w:tr>
      <w:tr>
        <w:trPr>
          <w:trHeight w:val="67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udział w realizacji projektu przyczynił się do wzrostu atrakcyjności placówki na tle innych szkó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/>
            </w:pPr>
            <w:r>
              <w:rPr>
                <w:b/>
                <w:sz w:val="20"/>
                <w:szCs w:val="20"/>
              </w:rPr>
              <w:t>Czy takie  poszerzenie oferty edukacyjnej szkoły przyczyniło się do zwiększenia jej popularności wśród potencjalnych uczniów i ich rodziców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odzice włączyli się w realizację projektu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lanowane jest włączenie na stałe edukacji finansowej  do programu zajęć realizowanych w  Pani/Pana szkol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Plan realizacji projektu  w roku szkolnym 2017/2018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nauczyci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I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, że ww. nauczyciele wyrażają zgodę na udział w jednodniowym bezpłatnym szkoleniu i wdrożeniu  projektu w roku szkolnym 2017/2018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obowiązuję się do zamieszczenia na stronie internetowej szkoły informacji o realizacji projektu „Od grosika </w:t>
        <w:br/>
        <w:t>do złotówki”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zkoła Podstawowa nr </w:t>
      </w:r>
      <w:r>
        <w:rPr>
          <w:sz w:val="20"/>
          <w:szCs w:val="20"/>
        </w:rPr>
        <w:t xml:space="preserve">…………………………… </w:t>
      </w: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>………………………………………………………………………………………………………………. 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...................................., dnia …………………………………….………………                              Podpis i pieczątka dyrektora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Pieczątka szkoły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8:00Z</dcterms:created>
  <dc:creator>Księgowość</dc:creator>
  <dc:description/>
  <cp:keywords/>
  <dc:language>en-US</dc:language>
  <cp:lastModifiedBy>fmp</cp:lastModifiedBy>
  <dcterms:modified xsi:type="dcterms:W3CDTF">2017-06-29T09:01:00Z</dcterms:modified>
  <cp:revision>9</cp:revision>
  <dc:subject/>
  <dc:title>Szanowna Pani Dyrektor, Szanowny Panie Dyrektorze</dc:title>
</cp:coreProperties>
</file>