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głoszenie uczestnictwa w szkoleniach dla nauczycieli edukacji wczesnoszkolnej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005"/>
        <w:gridCol w:w="709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świadczenie nauczyc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głaszam gotowość uczestnictwa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 xml:space="preserve">Regon szkoły  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Adres www szkoły 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…....   (a, b, c, d, e, f)   w roku szk. </w:t>
            </w:r>
            <w:r>
              <w:rPr>
                <w:rFonts w:cs="Arial" w:ascii="Arial" w:hAnsi="Arial"/>
                <w:b/>
              </w:rPr>
              <w:t xml:space="preserve">2017/18: 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Proszę zakreślić właściwą odpowiedź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51"/>
        <w:gridCol w:w="5130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ane nauczyciela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taż pedagogiczny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</w:t>
            </w:r>
            <w:r>
              <w:rPr>
                <w:rFonts w:cs="Arial Narrow" w:ascii="Arial Narrow" w:hAnsi="Arial Narrow"/>
                <w:b/>
              </w:rPr>
              <w:t>.. 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opień awansu zawodow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Nauczyciel ………………………………..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</w:rPr>
      </w:pPr>
      <w:r>
        <w:rPr>
          <w:rFonts w:cs="Bookman Old Style" w:ascii="Bookman Old Style" w:hAnsi="Bookman Old Style"/>
          <w:b/>
          <w:sz w:val="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4592"/>
      </w:tblGrid>
      <w:tr>
        <w:trPr>
          <w:trHeight w:val="39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iejsce szkolenia w ramach projektu „Od grosika do złotówki“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yrażam zgodę na przetwarzanie moich danych osobowych dla potrzeb programów Fundacji Młodzieżowej Przedsiębiorczości (zgodnie z ustawą z dn. 29.08.1997 o Ochronie Danych Osobowych Dz. U. z 2002 r. Nr 101, poz. 926 z póź. zm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sectPr>
      <w:headerReference w:type="default" r:id="rId2"/>
      <w:type w:val="nextPage"/>
      <w:pgSz w:w="11906" w:h="16838"/>
      <w:pgMar w:left="1418" w:right="964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 201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7:00Z</dcterms:created>
  <dc:creator>dom</dc:creator>
  <dc:description/>
  <cp:keywords/>
  <dc:language>en-US</dc:language>
  <cp:lastModifiedBy>fmp</cp:lastModifiedBy>
  <cp:lastPrinted>2008-06-16T15:08:00Z</cp:lastPrinted>
  <dcterms:modified xsi:type="dcterms:W3CDTF">2017-08-28T11:59:00Z</dcterms:modified>
  <cp:revision>20</cp:revision>
  <dc:subject/>
  <dc:title>ZGŁOSZENIE UCZESTNICTWA W WARSZTATACH</dc:title>
</cp:coreProperties>
</file>