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 TYDZIEŃ ŚWIADOMOŚCI DYSLEKSJI W TORU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10 października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ASŁO:  UCZEŃ PODWÓJNIE  WYJĄTKOWY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e działań</w:t>
      </w:r>
    </w:p>
    <w:p>
      <w:pPr>
        <w:pStyle w:val="TextBody"/>
        <w:spacing w:lineRule="auto" w:line="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6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6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6383"/>
        <w:gridCol w:w="2689"/>
        <w:gridCol w:w="2171"/>
      </w:tblGrid>
      <w:tr>
        <w:trPr>
          <w:trHeight w:val="8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d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jakich godzinach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 się będzie dzia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kogo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to prowadzi ?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np. zgłoszenia, charakter zamknięty czy otwarty itp./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Piotrek</dc:creator>
  <dc:description/>
  <dc:language>en-US</dc:language>
  <cp:lastModifiedBy>USER</cp:lastModifiedBy>
  <dcterms:modified xsi:type="dcterms:W3CDTF">2016-09-16T07:04:00Z</dcterms:modified>
  <cp:revision>2</cp:revision>
  <dc:subject/>
  <dc:title>TYDZIEŃ ŚWIADOMOŚCI DYSLEKSJI W ŁODZI</dc:title>
</cp:coreProperties>
</file>