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 TYDZIEŃ ŚWIADOMOŚCI DYSLEKSJI W TORU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 – 23 października 20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HASŁO: MOGĘ. UMIEM. POTRAFIĘ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ycje działa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Placówki: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Adres: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</w:t>
        <w:tab/>
        <w:tab/>
        <w:tab/>
        <w:tab/>
        <w:t>tel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6120"/>
        <w:gridCol w:w="2880"/>
        <w:gridCol w:w="1980"/>
      </w:tblGrid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d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jakich godzinach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 się będzie dzia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a kogo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datk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/kto prowadzi ?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/np. zgłoszenia, charakter zamknięty czy otwarty itp./ 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4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14:00Z</dcterms:created>
  <dc:creator>Piotrek</dc:creator>
  <dc:description/>
  <dc:language>en-US</dc:language>
  <cp:lastModifiedBy>Agnieszka</cp:lastModifiedBy>
  <dcterms:modified xsi:type="dcterms:W3CDTF">2015-10-04T21:14:00Z</dcterms:modified>
  <cp:revision>2</cp:revision>
  <dc:subject/>
  <dc:title>TYDZIEŃ ŚWIADOMOŚCI DYSLEKSJI W ŁODZI</dc:title>
</cp:coreProperties>
</file>